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英语系团总支机构设置及具体职责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团总支书记</w:t>
      </w:r>
    </w:p>
    <w:p>
      <w:pPr>
        <w:pStyle w:val="Normal"/>
        <w:ind w:left="420" w:hanging="0"/>
        <w:rPr/>
      </w:pPr>
      <w:r>
        <w:rPr>
          <w:sz w:val="24"/>
        </w:rPr>
        <w:t>在系党总支领导和院团委指导下，带领本系团总支开展团员思想教育活动，做好各项团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团总支副书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召集、主持团总支例会，协助团总支书记计划、安排、落实各项团工作，督促协调团总支各部门、各支部及各社团的工作，做好其他各系部的协调与交流。</w:t>
      </w:r>
    </w:p>
    <w:p>
      <w:pPr>
        <w:pStyle w:val="Normal"/>
        <w:rPr/>
      </w:pPr>
      <w:r>
        <w:rPr>
          <w:b/>
          <w:sz w:val="24"/>
        </w:rPr>
        <w:t>三、秘书处</w:t>
      </w:r>
    </w:p>
    <w:p>
      <w:pPr>
        <w:pStyle w:val="Normal"/>
        <w:ind w:left="420" w:hanging="0"/>
        <w:rPr/>
      </w:pPr>
      <w:r>
        <w:rPr>
          <w:sz w:val="24"/>
        </w:rPr>
        <w:t>负责对团总支各部门的各项工作进行统筹、协调、监督等内部管理工作；负责管理学生干部的经费、档案及团总支内部制度、简报总结、会议记录等文件的编写，协助团总支书记、副书记做好与其他各系部的协调与交流工作。本部门主要起桥梁作用，是增进团支部相互交流和协作的重要渠道，是促进整体工作顺利进行的枢纽。</w:t>
      </w:r>
    </w:p>
    <w:p>
      <w:pPr>
        <w:pStyle w:val="Normal"/>
        <w:rPr/>
      </w:pPr>
      <w:r>
        <w:rPr>
          <w:b/>
          <w:sz w:val="24"/>
        </w:rPr>
        <w:t>四、组织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主要负责各班团支部的组织工作，通过指导各班团支部开展各种有益身心的活动，丰富同学们的课余活动，增强集体凝聚力；帮助申请入党人熟悉党的基本知识，提高思想觉悟；了解申请人的思想及学习、生活等各方面的情况，做好学生的推优入党工作。配合党总支、团总支开展各类时活动，组织同学们进行重大的时政学习和宣传，繁荣系团工作内容。组织部还负责团员的团费收缴、团证年度注册、补办，新生和各毕业生党团关系的转接等工作。本部门负责做好广大团员的思想指导工作，让同学们及时了解党团任务及其基础性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宣传部</w:t>
      </w:r>
    </w:p>
    <w:p>
      <w:pPr>
        <w:pStyle w:val="Normal"/>
        <w:ind w:left="420" w:hanging="0"/>
        <w:rPr/>
      </w:pPr>
      <w:r>
        <w:rPr>
          <w:sz w:val="24"/>
        </w:rPr>
        <w:t>负责宣传板报的设计以及各种大小型团课的组织策划工作；日常工作还包括写通知、出海报、写横幅、出展板等。本部门主要起对外宣传作用，是我系对外宣传的主要窗口。</w:t>
      </w:r>
    </w:p>
    <w:p>
      <w:pPr>
        <w:pStyle w:val="Normal"/>
        <w:ind w:left="420" w:firstLine="17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0:00Z</dcterms:created>
  <dc:creator>User</dc:creator>
  <dc:description/>
  <cp:keywords/>
  <dc:language>en-US</dc:language>
  <cp:lastModifiedBy>User</cp:lastModifiedBy>
  <dcterms:modified xsi:type="dcterms:W3CDTF">2013-06-15T01:51:00Z</dcterms:modified>
  <cp:revision>7</cp:revision>
  <dc:subject/>
  <dc:title>英语系团总支机构设置及具体职责</dc:title>
</cp:coreProperties>
</file>