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届本科毕业生论文外审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77"/>
        <w:gridCol w:w="3619"/>
      </w:tblGrid>
      <w:tr>
        <w:trPr>
          <w:trHeight w:val="3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号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红雨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0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任璐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06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闪闪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1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贾育涵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陈浩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孙彦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郝亚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0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赵津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吕晓晓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1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亚茹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白可利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程颂颂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汪碧晗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23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顾瑜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康可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何建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1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馨晨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秘嘉会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董杉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2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樊沙沙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72053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郭美杰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0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付春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0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素瑞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1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佩　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王红红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2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郭荣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26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硕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13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刘旭颖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201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张雅雯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211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郭悦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216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翟广玲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226</w:t>
            </w:r>
          </w:p>
        </w:tc>
      </w:tr>
      <w:tr>
        <w:trPr>
          <w:trHeight w:val="35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邓新影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7305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2:00Z</dcterms:created>
  <dc:creator>Administrator</dc:creator>
  <dc:description/>
  <cp:keywords/>
  <dc:language>en-US</dc:language>
  <cp:lastModifiedBy>Administrator</cp:lastModifiedBy>
  <dcterms:modified xsi:type="dcterms:W3CDTF">2017-05-29T09:52:00Z</dcterms:modified>
  <cp:revision>2</cp:revision>
  <dc:subject/>
  <dc:title/>
</cp:coreProperties>
</file>