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1"/>
        <w:gridCol w:w="1090"/>
        <w:gridCol w:w="1090"/>
        <w:gridCol w:w="1091"/>
        <w:gridCol w:w="1090"/>
        <w:gridCol w:w="1090"/>
        <w:gridCol w:w="1091"/>
        <w:gridCol w:w="1090"/>
        <w:gridCol w:w="1090"/>
        <w:gridCol w:w="1091"/>
      </w:tblGrid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495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5360"/>
                                <a:chOff x="0" y="0"/>
                                <a:chExt cx="6858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980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90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5.1pt;width:54pt;height:39pt" coordorigin="-180,302" coordsize="1080,780">
                      <v:line id="shape_0" from="-180,302" to="899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61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45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94360</wp:posOffset>
                </wp:positionV>
                <wp:extent cx="2743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语音室故障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46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语音室故障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4:00Z</dcterms:created>
  <dc:creator>Lenovo User</dc:creator>
  <dc:description/>
  <cp:keywords/>
  <dc:language>en-US</dc:language>
  <cp:lastModifiedBy>USER</cp:lastModifiedBy>
  <dcterms:modified xsi:type="dcterms:W3CDTF">2013-06-14T11:56:00Z</dcterms:modified>
  <cp:revision>3</cp:revision>
  <dc:subject/>
  <dc:title>大学英语教学部</dc:title>
</cp:coreProperties>
</file>